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</w:p>
    <w:p>
      <w:pPr>
        <w:pStyle w:val="Normal"/>
        <w:ind w:firstLine="708"/>
        <w:jc w:val="right"/>
        <w:rPr/>
      </w:pPr>
      <w:r>
        <w:rPr/>
        <w:t>Дело № 5-1003-2107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7-01-2025-005612-8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0 сентября 2025 года </w:t>
        <w:tab/>
        <w:tab/>
        <w:t xml:space="preserve">               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араева Бурхониддина Таджидиновича, … года рождения, уроженца …, зарегистрированно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Караев Б.Т.</w:t>
      </w:r>
      <w:r>
        <w:rPr/>
        <w:t xml:space="preserve"> не оплатил административный штраф в размере 5000 рублей по постановлению №0355431010125011501033572 по делу об административном правонарушении ГКУ «АМПП» от 15.01.2025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Караев Б.Т.</w:t>
      </w:r>
      <w:r>
        <w:rPr/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5431010425051901000971 об административном правонарушении, извещение о составлении протокола об административном правонарушении, копию постановления №0355431010125011501033572 по делу об административном правонарушении ГКУ «АМПП» от 15.01.2025, вступившее в законную силу 11.02.2025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5431010125011501033572 по делу об административном правонарушении ГКУ «АМПП» от 15.01.2025, вступило в законную силу 11.02.2025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Караев Б.Т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араева Бурхониддина Таджиди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административное наказание в виде административного штрафа</w:t>
      </w:r>
      <w:r>
        <w:rPr/>
        <w:t xml:space="preserve"> в размере 10 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7501003252017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